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國立東華大學（美崙校區）教學計劃表</w: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九十七學年度第ㄧ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56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：媒體分析與多元文化教育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林慧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/>
                </w:rPr>
                <w:t>linhh@mail.nhlue.edu.tw</w:t>
              </w:r>
            </w:hyperlink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教學助理：張菀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hyperlink r:id="rId3">
              <w:r>
                <w:rPr>
                  <w:rStyle w:val="InternetLink"/>
                  <w:rFonts w:eastAsia="標楷體"/>
                </w:rPr>
                <w:t>friend7304@yahoo.com.tw</w:t>
              </w:r>
            </w:hyperlink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教學部落格：</w:t>
            </w:r>
            <w:hyperlink r:id="rId4">
              <w:r>
                <w:rPr>
                  <w:rStyle w:val="InternetLink"/>
                  <w:rFonts w:eastAsia="標楷體"/>
                </w:rPr>
                <w:t>http://blog.yam.com/lin_hh/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研究室電話</w:t>
            </w:r>
            <w:r>
              <w:rPr>
                <w:rFonts w:eastAsia="標楷體"/>
              </w:rPr>
              <w:t>: 03-8227106~18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開課系級：多元文化教育研究所碩士班</w:t>
            </w:r>
            <w:r>
              <w:rPr>
                <w:rFonts w:eastAsia="標楷體"/>
              </w:rPr>
              <w:tab/>
              <w:tab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開課時數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三</w:t>
            </w:r>
            <w:r>
              <w:rPr>
                <w:rFonts w:eastAsia="標楷體"/>
              </w:rPr>
              <w:t>02: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04:50 p.m.)</w:t>
              <w:tab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開課地點：東華大學美崙校區美勞教育館</w:t>
            </w:r>
            <w:r>
              <w:rPr>
                <w:rFonts w:eastAsia="標楷體"/>
              </w:rPr>
              <w:t>404</w:t>
            </w:r>
            <w:r>
              <w:rPr>
                <w:rFonts w:cs="標楷體" w:eastAsia="標楷體"/>
              </w:rPr>
              <w:t>教室與萬榮國小</w:t>
            </w:r>
            <w:r>
              <w:rPr>
                <w:rFonts w:eastAsia="標楷體"/>
              </w:rPr>
              <w:tab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426085</wp:posOffset>
                  </wp:positionV>
                  <wp:extent cx="1276985" cy="1527175"/>
                  <wp:effectExtent l="0" t="0" r="0" b="0"/>
                  <wp:wrapSquare wrapText="bothSides"/>
                  <wp:docPr id="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課程介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98"/>
      </w:tblGrid>
      <w:tr>
        <w:trPr>
          <w:trHeight w:val="58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0</wp:posOffset>
                  </wp:positionV>
                  <wp:extent cx="321310" cy="612775"/>
                  <wp:effectExtent l="0" t="0" r="0" b="0"/>
                  <wp:wrapTopAndBottom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1076960</wp:posOffset>
                  </wp:positionV>
                  <wp:extent cx="316230" cy="610235"/>
                  <wp:effectExtent l="0" t="0" r="0" b="0"/>
                  <wp:wrapSquare wrapText="bothSides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2000885</wp:posOffset>
                  </wp:positionV>
                  <wp:extent cx="316230" cy="610235"/>
                  <wp:effectExtent l="0" t="0" r="0" b="0"/>
                  <wp:wrapSquare wrapText="bothSides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2983230</wp:posOffset>
                  </wp:positionV>
                  <wp:extent cx="316230" cy="610235"/>
                  <wp:effectExtent l="0" t="0" r="0" b="0"/>
                  <wp:wrapSquare wrapText="bothSides"/>
                  <wp:docPr id="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全球經濟文化迅速交流的社會環境中，媒體消費的時間在許多世界公民的日常生活裏，佔重要比例。大眾媒介提供了我們接近事件的管道，並且展現了社會中潛在的權力，大量的媒介化資訊</w:t>
            </w:r>
            <w:r>
              <w:rPr>
                <w:rFonts w:eastAsia="標楷體"/>
                <w:sz w:val="22"/>
                <w:szCs w:val="22"/>
              </w:rPr>
              <w:t>(mediated information)</w:t>
            </w:r>
            <w:r>
              <w:rPr>
                <w:rFonts w:cs="標楷體" w:eastAsia="標楷體"/>
                <w:sz w:val="22"/>
                <w:szCs w:val="22"/>
              </w:rPr>
              <w:t>已成為一般民眾主要知識及建立世界觀、價值觀的主要來源。本課程目的在培養「文化工作者」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有反省性的批判性影像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媒體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數位素養，從觀察、理解影像媒體行為與表現中，琢磨如何引導媒體分析的討論和設計課程與教學，並學習媒體文本的製作。「</w:t>
            </w:r>
            <w:r>
              <w:rPr>
                <w:rFonts w:cs="標楷體" w:eastAsia="標楷體"/>
                <w:sz w:val="22"/>
                <w:szCs w:val="22"/>
              </w:rPr>
              <w:t>媒體素養教育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」希望藉由對話與深入解讀，鬆動自我認識中僵化的權力認知及意識形態</w:t>
            </w:r>
            <w:r>
              <w:rPr>
                <w:rFonts w:cs="標楷體" w:eastAsia="標楷體"/>
                <w:sz w:val="22"/>
                <w:szCs w:val="22"/>
              </w:rPr>
              <w:t>，自主的去思辨與產製媒介資訊，並以參與學校及社會媒體教育</w:t>
            </w:r>
            <w:r>
              <w:rPr>
                <w:rFonts w:eastAsia="標楷體"/>
                <w:sz w:val="22"/>
                <w:szCs w:val="22"/>
              </w:rPr>
              <w:t>(media education)</w:t>
            </w:r>
            <w:r>
              <w:rPr>
                <w:rFonts w:cs="標楷體" w:eastAsia="標楷體"/>
                <w:sz w:val="22"/>
                <w:szCs w:val="22"/>
              </w:rPr>
              <w:t>為行動實踐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這門課藉由媒體與影像探討多元文化教育的意義，從影像實踐中拓展多文化教育的可能性，同時也視多元文化教育為一種視域，思考影像與媒體如何作為一種實踐、一種與社會及世界的連結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該課程在空間及內容安排上，企圖把研究所的教室鑲嵌在國小校園與社區部落裡，這樣的課程，需要不同教育單位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人員複雜的橫向、縱向協調、溝通與碰撞，這個媒體影像教育課程，希望在協商、教學以及探索影像紀實的社會教育及文化意義的過程中，摸索、省思與展開多元文化教育的實作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0"/>
        <w:ind w:firstLine="640"/>
        <w:contextualSpacing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作業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修課同學必須分組，選課確定後視選課人數，由助教協調分配組別名單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6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參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明</w:t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堂文字紀錄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sz w:val="22"/>
                <w:szCs w:val="22"/>
              </w:rPr>
              <w:t>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週兩人搭檔，將課堂中精彩的對話留下軌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整理後將文字紀錄</w:t>
            </w:r>
            <w:r>
              <w:rPr>
                <w:rFonts w:eastAsia="標楷體"/>
                <w:sz w:val="22"/>
                <w:szCs w:val="22"/>
              </w:rPr>
              <w:t>po</w:t>
            </w:r>
            <w:r>
              <w:rPr>
                <w:rFonts w:cs="標楷體" w:eastAsia="標楷體"/>
                <w:sz w:val="22"/>
                <w:szCs w:val="22"/>
              </w:rPr>
              <w:t>在教學部落格中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閱讀及課程參與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0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成每週的讀本及出席是該堂課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最基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的要求。每位同學應該在閱讀過程中自我提問，並在課堂前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中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後彼此分享、回應心得及疑惑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每週上課前的週日至</w:t>
            </w:r>
            <w:r>
              <w:rPr>
                <w:rFonts w:eastAsia="標楷體"/>
                <w:color w:val="000000"/>
                <w:sz w:val="22"/>
                <w:szCs w:val="22"/>
              </w:rPr>
              <w:t>Blog  Po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文提問，以便導讀同學統整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學期的課程參與一大重點為：籌辦榮光鳳地區兒童影展。將有七次的課程在萬榮國小進行。（</w:t>
            </w:r>
            <w:r>
              <w:rPr>
                <w:rFonts w:eastAsia="標楷體"/>
                <w:color w:val="000000"/>
                <w:sz w:val="22"/>
                <w:szCs w:val="22"/>
              </w:rPr>
              <w:t>10/15, 11/19, 11/26, 12/3, 12/10, 12/17, 1/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文本導讀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導讀</w:t>
            </w:r>
            <w:r>
              <w:rPr>
                <w:rFonts w:cs="標楷體" w:eastAsia="標楷體"/>
                <w:bCs/>
                <w:sz w:val="22"/>
                <w:szCs w:val="22"/>
              </w:rPr>
              <w:t>是讓複雜的思緒變得有頭緒，將有頭緒的理解變得有深度，再將有深度的思考變得生動而有意義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請導讀同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統整同學提問、利用影像文本、敘事、相關資料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引導大家對話，並明示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為何你想探討這些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議題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和文本、課堂討論、課程內容、影像媒體研究以及多元文化教育有何關聯性？</w:t>
            </w:r>
          </w:p>
          <w:p>
            <w:pPr>
              <w:pStyle w:val="Normal"/>
              <w:spacing w:lineRule="exact" w:line="400"/>
              <w:ind w:left="550" w:hanging="55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於星期一和我討論，協商出上課</w:t>
            </w:r>
            <w:r>
              <w:rPr>
                <w:rFonts w:eastAsia="標楷體"/>
                <w:sz w:val="22"/>
                <w:szCs w:val="22"/>
              </w:rPr>
              <w:t>agenda</w:t>
            </w:r>
          </w:p>
          <w:p>
            <w:pPr>
              <w:pStyle w:val="Normal"/>
              <w:spacing w:lineRule="exact" w:line="400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**</w:t>
            </w:r>
            <w:r>
              <w:rPr>
                <w:rFonts w:cs="標楷體" w:eastAsia="標楷體"/>
                <w:bCs/>
                <w:sz w:val="22"/>
                <w:szCs w:val="22"/>
              </w:rPr>
              <w:t>統整同學提問意味：篩選、抓出幾個有助於導讀的主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*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嚴禁「文本重述」！！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每週由兩人搭檔導讀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cs="標楷體" w:eastAsia="標楷體"/>
                <w:b/>
                <w:sz w:val="22"/>
                <w:szCs w:val="22"/>
              </w:rPr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個人提案練習：</w:t>
            </w:r>
            <w:r>
              <w:rPr>
                <w:rFonts w:eastAsia="標楷體"/>
                <w:b/>
                <w:sz w:val="22"/>
                <w:szCs w:val="22"/>
              </w:rPr>
              <w:t>10%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/22</w:t>
            </w:r>
            <w:r>
              <w:rPr>
                <w:rFonts w:cs="標楷體" w:eastAsia="標楷體"/>
                <w:b/>
                <w:sz w:val="22"/>
                <w:szCs w:val="22"/>
              </w:rPr>
              <w:t>截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3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影像工作坊」企劃提案練習：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一部影片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紀錄片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你希望參加此工作坊的對象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你如何從影像出發，以影片作為媒介，延伸出關於多元文化教育的討論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小組影像創作：</w:t>
            </w:r>
            <w:r>
              <w:rPr>
                <w:rFonts w:eastAsia="標楷體"/>
                <w:b/>
                <w:sz w:val="22"/>
                <w:szCs w:val="22"/>
              </w:rPr>
              <w:t>30%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/7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1/14</w:t>
            </w:r>
            <w:r>
              <w:rPr>
                <w:rFonts w:cs="標楷體" w:eastAsia="標楷體"/>
                <w:b/>
                <w:sz w:val="22"/>
                <w:szCs w:val="22"/>
              </w:rPr>
              <w:t>映演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影像創作即是影像記事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藉由紀錄榮光鳳影展，呈現多元文化教育作為一種真實教育生活的體現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透過鏡頭及剪接：</w:t>
            </w:r>
          </w:p>
          <w:p>
            <w:pPr>
              <w:pStyle w:val="Style16"/>
              <w:spacing w:lineRule="exact" w:line="400"/>
              <w:ind w:left="7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妳如何現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隱多元文化的教育議題；浸泡在籌備及呈現影展的過程中，你又如體驗到教育資源與社會文化體制，如何在人的身上及互動中烙印；影像如何重構你對社會文化資源差異的認識層次；你如何嘗試發展思考新的教育平台？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影像長度約</w:t>
            </w:r>
            <w:r>
              <w:rPr>
                <w:rFonts w:eastAsia="標楷體"/>
                <w:sz w:val="22"/>
                <w:szCs w:val="22"/>
              </w:rPr>
              <w:t>3-5</w:t>
            </w:r>
            <w:r>
              <w:rPr>
                <w:rFonts w:cs="標楷體" w:eastAsia="標楷體"/>
                <w:sz w:val="22"/>
                <w:szCs w:val="22"/>
              </w:rPr>
              <w:t>分鐘，攝影技巧及剪輯手法並非本課程的重點要求，但強調「你如何思考」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個人期末寫作：</w:t>
            </w:r>
            <w:r>
              <w:rPr>
                <w:rFonts w:eastAsia="標楷體"/>
                <w:b/>
                <w:sz w:val="22"/>
                <w:szCs w:val="22"/>
              </w:rPr>
              <w:t xml:space="preserve">10%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/21</w:t>
            </w:r>
            <w:r>
              <w:rPr>
                <w:rFonts w:cs="標楷體" w:eastAsia="標楷體"/>
                <w:b/>
                <w:sz w:val="22"/>
                <w:szCs w:val="22"/>
              </w:rPr>
              <w:t>繳交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書寫</w:t>
            </w:r>
            <w:r>
              <w:rPr>
                <w:rFonts w:eastAsia="標楷體"/>
                <w:sz w:val="22"/>
                <w:szCs w:val="22"/>
              </w:rPr>
              <w:t>3-5</w:t>
            </w:r>
            <w:r>
              <w:rPr>
                <w:rFonts w:cs="標楷體" w:eastAsia="標楷體"/>
                <w:sz w:val="22"/>
                <w:szCs w:val="22"/>
              </w:rPr>
              <w:t>頁的影像創作映演座談心得及課程回顧，透過此寫作回顧本學期課程內容及影像經驗。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映演過程不只是呈現作品，而是在討論中浮現教育及社會關懷的焦點，放映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賞析也是影像實踐的一部分，觀者也應該被視為試映演經驗中的創造者。</w:t>
            </w:r>
          </w:p>
        </w:tc>
      </w:tr>
    </w:tbl>
    <w:p>
      <w:pPr>
        <w:pStyle w:val="Normal"/>
        <w:spacing w:lineRule="exact" w:line="400"/>
        <w:ind w:left="-180" w:hanging="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各週研討專題及閱讀材料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本課綱在學期當中，將視教學需要對課程內容進行調整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11/19</w:t>
      </w:r>
      <w:r>
        <w:rPr>
          <w:rFonts w:cs="標楷體" w:eastAsia="標楷體"/>
          <w:b/>
          <w:sz w:val="22"/>
          <w:szCs w:val="22"/>
        </w:rPr>
        <w:t>～</w:t>
      </w:r>
      <w:r>
        <w:rPr>
          <w:rFonts w:eastAsia="標楷體"/>
          <w:b/>
          <w:color w:val="000000"/>
          <w:sz w:val="22"/>
          <w:szCs w:val="22"/>
        </w:rPr>
        <w:t>12/17</w:t>
      </w:r>
      <w:r>
        <w:rPr>
          <w:rFonts w:cs="標楷體" w:eastAsia="標楷體"/>
          <w:b/>
          <w:color w:val="000000"/>
          <w:sz w:val="22"/>
          <w:szCs w:val="22"/>
        </w:rPr>
        <w:t>鳳榮光地區兒童影展課程及工作進度安排，將於課堂中另作說明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242"/>
      </w:tblGrid>
      <w:tr>
        <w:trPr>
          <w:trHeight w:val="671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題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重點提醒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1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09/24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～初相識。重相逢。話影像。啖媒體～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課程介紹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u w:val="wave"/>
              </w:rPr>
              <w:t>聽見天堂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FFFFFF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2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0/01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FFFFFF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閱讀影像：觀看。文字。敘事</w:t>
            </w:r>
          </w:p>
        </w:tc>
        <w:tc>
          <w:tcPr>
            <w:tcW w:w="124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導讀一</w:t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dashSmallGap" w:sz="8" w:space="0" w:color="FFFFFF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Readings Due:</w:t>
            </w:r>
          </w:p>
        </w:tc>
        <w:tc>
          <w:tcPr>
            <w:tcW w:w="6945" w:type="dxa"/>
            <w:tcBorders>
              <w:top w:val="dashSmallGap" w:sz="8" w:space="0" w:color="FFFFFF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Berger, John (2007).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外貌；故事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Berger, John (1980).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照相術的使用</w:t>
            </w:r>
          </w:p>
        </w:tc>
        <w:tc>
          <w:tcPr>
            <w:tcW w:w="12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3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0/08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以影像說故事的實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影片紀實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szCs w:val="22"/>
              </w:rPr>
              <w:t>。經驗發聲</w:t>
            </w:r>
          </w:p>
        </w:tc>
        <w:tc>
          <w:tcPr>
            <w:tcW w:w="124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導讀二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Readings Due:</w:t>
            </w:r>
          </w:p>
        </w:tc>
        <w:tc>
          <w:tcPr>
            <w:tcW w:w="6945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David MacDougall (1998)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電影主體的命運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David MacDougall (1998)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視覺人類學與知的方法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David MacDougall (1998)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民族誌電影中的主觀聲音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David MacDougall (1998)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誰的故事？</w:t>
            </w:r>
          </w:p>
        </w:tc>
        <w:tc>
          <w:tcPr>
            <w:tcW w:w="12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4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Readings Due:</w:t>
            </w:r>
          </w:p>
        </w:tc>
        <w:tc>
          <w:tcPr>
            <w:tcW w:w="6945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出訪萬榮：從影像談多元文化教育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David MacDougall (1998)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誰的故事？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工作安排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5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0/22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視覺影像。媒體素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剖析媒體習慣。定位媒體教育</w:t>
            </w:r>
          </w:p>
        </w:tc>
        <w:tc>
          <w:tcPr>
            <w:tcW w:w="124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導讀三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標楷體" w:eastAsia="標楷體"/>
                <w:b/>
                <w:i/>
                <w:color w:val="000000"/>
                <w:sz w:val="22"/>
                <w:u w:val="single"/>
              </w:rPr>
              <w:t>作業</w:t>
            </w:r>
            <w:r>
              <w:rPr>
                <w:rFonts w:eastAsia="標楷體"/>
                <w:b/>
                <w:i/>
                <w:color w:val="000000"/>
                <w:sz w:val="22"/>
                <w:u w:val="single"/>
              </w:rPr>
              <w:t>Due</w:t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Readings Due:</w:t>
            </w:r>
          </w:p>
        </w:tc>
        <w:tc>
          <w:tcPr>
            <w:tcW w:w="6945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盧嵐蘭（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>2008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）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閱聽人論述的多樣性</w:t>
            </w:r>
          </w:p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>Ω Buckingham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>2003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）：媒體素養；定位媒體教育</w:t>
            </w:r>
          </w:p>
        </w:tc>
        <w:tc>
          <w:tcPr>
            <w:tcW w:w="12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6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0/29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szCs w:val="22"/>
              </w:rPr>
              <w:t>媒體的產製</w:t>
            </w:r>
          </w:p>
        </w:tc>
        <w:tc>
          <w:tcPr>
            <w:tcW w:w="124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導讀四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Readings Due:</w:t>
            </w:r>
          </w:p>
        </w:tc>
        <w:tc>
          <w:tcPr>
            <w:tcW w:w="6945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吳翠珍、陳世敏：媒體體制</w:t>
            </w:r>
          </w:p>
        </w:tc>
        <w:tc>
          <w:tcPr>
            <w:tcW w:w="12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7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1/05</w:t>
            </w:r>
          </w:p>
        </w:tc>
        <w:tc>
          <w:tcPr>
            <w:tcW w:w="694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媒體。語言。再現</w:t>
            </w:r>
          </w:p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吳翠珍、陳世敏：媒體研究的知識版圖</w:t>
            </w:r>
          </w:p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林宇玲：解讀媒體中的性別意涵</w:t>
            </w:r>
          </w:p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蔡美瑛：年齡與媒體再現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林斯平：種族與媒體再現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夏春祥：階級與媒體再現</w:t>
            </w:r>
          </w:p>
        </w:tc>
        <w:tc>
          <w:tcPr>
            <w:tcW w:w="124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小組報告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Session 8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1/12</w:t>
            </w:r>
          </w:p>
        </w:tc>
        <w:tc>
          <w:tcPr>
            <w:tcW w:w="694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Readings Due:</w:t>
            </w:r>
          </w:p>
        </w:tc>
        <w:tc>
          <w:tcPr>
            <w:tcW w:w="694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9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1/19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媒體素養作為學術與實踐的領域：萬榮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124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TBA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Readings Due:</w:t>
            </w:r>
          </w:p>
        </w:tc>
        <w:tc>
          <w:tcPr>
            <w:tcW w:w="6945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>Ω Buckingham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：界定教學法</w:t>
            </w:r>
          </w:p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吳翠珍、陳世敏：媒體素養教育學</w:t>
            </w:r>
          </w:p>
        </w:tc>
        <w:tc>
          <w:tcPr>
            <w:tcW w:w="12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10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1/26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Readings Due: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媒體影像教育實踐：萬榮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Ω Buckingham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新媒體童年；成為批判性的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TBA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11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2/03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媒體影像教育實踐：萬榮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陳瓊花：兒童與青少年如何說畫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TBA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12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2/10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媒體影像教育實踐：萬榮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IV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緊鑼密鼓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BA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13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2/17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媒體影像教育實踐：萬榮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V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鳳榮光地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2008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公視國際兒童影展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BA</w:t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14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2/24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沈澱與啟始</w:t>
            </w:r>
          </w:p>
        </w:tc>
        <w:tc>
          <w:tcPr>
            <w:tcW w:w="124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座談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Readings Due:</w:t>
            </w:r>
          </w:p>
        </w:tc>
        <w:tc>
          <w:tcPr>
            <w:tcW w:w="6945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  <w:t>Ω Buckingham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2"/>
                <w:szCs w:val="22"/>
              </w:rPr>
              <w:t>：開始創造；數位素養</w:t>
            </w:r>
          </w:p>
        </w:tc>
        <w:tc>
          <w:tcPr>
            <w:tcW w:w="12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 15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bCs/>
                <w:color w:val="000000"/>
                <w:sz w:val="16"/>
                <w:szCs w:val="22"/>
              </w:rPr>
              <w:t>12/31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數位影像實作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Ω TBA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影像技術工作坊</w:t>
            </w:r>
          </w:p>
        </w:tc>
      </w:tr>
      <w:tr>
        <w:trPr>
          <w:trHeight w:val="27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16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16"/>
                <w:szCs w:val="22"/>
              </w:rPr>
              <w:t>01/07</w:t>
            </w:r>
            <w:r>
              <w:rPr>
                <w:rFonts w:eastAsia="標楷體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影像創作映演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座談二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 xml:space="preserve">Session17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bCs/>
                <w:color w:val="000000"/>
                <w:sz w:val="16"/>
                <w:szCs w:val="22"/>
              </w:rPr>
              <w:t>01/14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影像創作映演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重訪萬榮</w:t>
            </w:r>
          </w:p>
        </w:tc>
        <w:tc>
          <w:tcPr>
            <w:tcW w:w="1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座談三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54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cs="Garamond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Garamond" w:hAnsi="Garamond" w:cs="Garamond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1">
    <w:name w:val=" 字元 字元1"/>
    <w:basedOn w:val="Style12"/>
    <w:qFormat/>
    <w:rPr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仿宋體" w:hAnsi="華康仿宋體" w:cs="華康仿宋體"/>
      <w:shadow/>
      <w:szCs w:val="20"/>
    </w:rPr>
  </w:style>
  <w:style w:type="paragraph" w:styleId="2">
    <w:name w:val="本文縮排 2"/>
    <w:basedOn w:val="Normal"/>
    <w:qFormat/>
    <w:pPr>
      <w:spacing w:lineRule="exact" w:line="320"/>
      <w:ind w:firstLine="480"/>
      <w:jc w:val="both"/>
    </w:pPr>
    <w:rPr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h@mail.nhlue.edu.tw" TargetMode="External"/><Relationship Id="rId3" Type="http://schemas.openxmlformats.org/officeDocument/2006/relationships/hyperlink" Target="mailto:friend7304@yahoo.com.tw" TargetMode="External"/><Relationship Id="rId4" Type="http://schemas.openxmlformats.org/officeDocument/2006/relationships/hyperlink" Target="http://blog.yam.com/lin_hh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34:00Z</dcterms:created>
  <dc:creator>linhh</dc:creator>
  <dc:description/>
  <cp:keywords/>
  <dc:language>en-US</dc:language>
  <cp:lastModifiedBy>TIGER-XP</cp:lastModifiedBy>
  <cp:lastPrinted>2007-09-18T15:48:00Z</cp:lastPrinted>
  <dcterms:modified xsi:type="dcterms:W3CDTF">2008-11-28T02:01:00Z</dcterms:modified>
  <cp:revision>7</cp:revision>
  <dc:subject/>
  <dc:title>國立花蓮教育大學教學計劃表</dc:title>
</cp:coreProperties>
</file>