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9570</wp:posOffset>
                </wp:positionH>
                <wp:positionV relativeFrom="page">
                  <wp:posOffset>1479550</wp:posOffset>
                </wp:positionV>
                <wp:extent cx="5859780" cy="766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766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6773"/>
                            </w:tblGrid>
                            <w:tr>
                              <w:trPr>
                                <w:tblHeader w:val="true"/>
                                <w:trHeight w:val="103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所名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班別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設計與潛能開發學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元文化教育研究所碩士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崙校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1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試名額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申請資格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定繳交資料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士班歷年成績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名次或百分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正本一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讀書計畫書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有助審查之資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發表之文章、專題研究計畫報告、社會參與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試方式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資料審查結果通知若干名考生參加復試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復試：口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試日期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分方式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審查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試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別規定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本項考試錄取之考生，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若已於學士班畢業獲得碩士學位，得申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入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03)8227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03)8235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mce.ndhu.edu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ddie@mail.ndhu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審資料收件地址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0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華西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設計與潛能開發學系多元文化教育研究所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官網連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其他重要訊息務必連結官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校招生資訊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告訊息，一切以官網公告為主，並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網路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.exam.ndhu.edu.tw/1-1-1.ph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603.3pt;mso-wrap-distance-left:9pt;mso-wrap-distance-right:9pt;mso-wrap-distance-top:0pt;mso-wrap-distance-bottom:0pt;margin-top:116.5pt;mso-position-vertical-relative:page;margin-left:29.1pt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6773"/>
                      </w:tblGrid>
                      <w:tr>
                        <w:trPr>
                          <w:tblHeader w:val="true"/>
                          <w:trHeight w:val="1031" w:hRule="atLeast"/>
                        </w:trPr>
                        <w:tc>
                          <w:tcPr>
                            <w:tcW w:w="245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所名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班別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設計與潛能開發學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元文化教育研究所碩士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崙校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1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試名額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申請資格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14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定繳交資料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士班歷年成績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名次或百分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正本一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讀書計畫書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有助審查之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發表之文章、專題研究計畫報告、社會參與成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.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試方式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資料審查結果通知若干名考生參加復試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復試：口試。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試日期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）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分方式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料審查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試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入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別規定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本項考試錄取之考生，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若已於學士班畢業獲得碩士學位，得申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入學。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3)8227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2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3)8235184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mce.ndhu.edu.tw/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ddie@mail.ndhu.edu.tw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審資料收件地址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0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華西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設計與潛能開發學系多元文化教育研究所收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官網連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其他重要訊息務必連結官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校招生資訊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告訊息，一切以官網公告為主，並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網路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.exam.ndhu.edu.tw/1-1-1.ph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32"/>
        <w:szCs w:val="32"/>
      </w:rPr>
    </w:pPr>
    <w:r>
      <w:rPr>
        <w:rFonts w:eastAsia="標楷體" w:cs="標楷體" w:ascii="標楷體" w:hAnsi="標楷體"/>
        <w:sz w:val="40"/>
        <w:szCs w:val="40"/>
      </w:rPr>
      <w:drawing>
        <wp:inline distT="0" distB="0" distL="0" distR="0">
          <wp:extent cx="2324735" cy="443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標楷體"/>
        <w:sz w:val="32"/>
        <w:szCs w:val="32"/>
      </w:rPr>
      <w:t>9</w:t>
    </w:r>
    <w:r>
      <w:rPr>
        <w:rFonts w:eastAsia="標楷體"/>
        <w:sz w:val="32"/>
        <w:szCs w:val="32"/>
      </w:rPr>
      <w:t>9</w:t>
    </w:r>
    <w:r>
      <w:rPr>
        <w:rFonts w:cs="標楷體" w:eastAsia="標楷體"/>
        <w:sz w:val="32"/>
        <w:szCs w:val="32"/>
      </w:rPr>
      <w:t>學年度研究所博士班甄試招生簡章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basedOn w:val="Normal"/>
    <w:next w:val="Normal"/>
    <w:qFormat/>
    <w:pPr>
      <w:spacing w:lineRule="exact" w:line="300" w:before="0" w:after="80"/>
      <w:jc w:val="center"/>
    </w:pPr>
    <w:rPr>
      <w:rFonts w:eastAsia="標楷體"/>
      <w:b/>
      <w:sz w:val="32"/>
    </w:rPr>
  </w:style>
  <w:style w:type="paragraph" w:styleId="L2">
    <w:name w:val="L2"/>
    <w:basedOn w:val="Normal"/>
    <w:qFormat/>
    <w:pPr>
      <w:spacing w:before="180" w:after="0"/>
    </w:pPr>
    <w:rPr>
      <w:rFonts w:eastAsia="標楷體"/>
      <w:b/>
      <w:sz w:val="28"/>
    </w:rPr>
  </w:style>
  <w:style w:type="paragraph" w:styleId="3">
    <w:name w:val="本文縮排 3"/>
    <w:basedOn w:val="Normal"/>
    <w:qFormat/>
    <w:pPr>
      <w:ind w:left="680" w:hanging="0"/>
    </w:pPr>
    <w:rPr>
      <w:rFonts w:ascii="標楷體" w:hAnsi="標楷體" w:eastAsia="標楷體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.ndhu.edu.tw/1-1-1.php" TargetMode="External"/><Relationship Id="rId3" Type="http://schemas.openxmlformats.org/officeDocument/2006/relationships/hyperlink" Target="http://www.exam.ndhu.edu.tw/1-1-1.ph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40:00Z</dcterms:created>
  <dc:creator>1</dc:creator>
  <dc:description/>
  <cp:keywords/>
  <dc:language>en-US</dc:language>
  <cp:lastModifiedBy>ASUS</cp:lastModifiedBy>
  <cp:lastPrinted>2009-09-14T10:32:00Z</cp:lastPrinted>
  <dcterms:modified xsi:type="dcterms:W3CDTF">2009-11-04T07:34:00Z</dcterms:modified>
  <cp:revision>7</cp:revision>
  <dc:subject/>
  <dc:title>院別</dc:title>
</cp:coreProperties>
</file>