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央研究院社會學研究所</w:t>
      </w:r>
    </w:p>
    <w:p>
      <w:pPr>
        <w:pStyle w:val="Normal"/>
        <w:rPr/>
      </w:pPr>
      <w:r>
        <w:rPr/>
        <w:t>專題演講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05" w:type="dxa"/>
          <w:bottom w:w="15" w:type="dxa"/>
          <w:right w:w="15" w:type="dxa"/>
        </w:tblCellMar>
      </w:tblPr>
      <w:tblGrid>
        <w:gridCol w:w="1441"/>
        <w:gridCol w:w="6865"/>
      </w:tblGrid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講　題：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認識中國的不平等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主講人：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/>
                <w:color w:val="666666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謝宇</w:t>
            </w:r>
            <w:r>
              <w:rPr>
                <w:rFonts w:ascii="Verdana" w:hAnsi="Verdana" w:cs="Verdana" w:eastAsia="Verdana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院士</w:t>
            </w:r>
            <w:r>
              <w:rPr>
                <w:rFonts w:ascii="Verdana" w:hAnsi="Verdana" w:cs="Verdana" w:eastAsia="Verdana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美國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University of Michigan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社會學系教授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主持人：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/>
                <w:color w:val="666666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蕭新煌</w:t>
            </w:r>
            <w:r>
              <w:rPr>
                <w:rFonts w:ascii="Verdana" w:hAnsi="Verdana" w:cs="Verdana" w:eastAsia="Verdana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所長</w:t>
            </w:r>
            <w:r>
              <w:rPr>
                <w:rFonts w:ascii="Verdana" w:hAnsi="Verdana" w:cs="Verdana" w:eastAsia="Verdana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中央研究院社會學研究所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時　間：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/>
                <w:color w:val="666666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99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年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7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月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2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日（星期五）下午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3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時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分</w:t>
            </w:r>
            <w:r>
              <w:rPr>
                <w:rFonts w:ascii="Verdana" w:hAnsi="Verdana" w:cs="Verdana" w:eastAsia="Verdana"/>
                <w:color w:val="666666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 xml:space="preserve">- 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下午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5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時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分</w:t>
            </w:r>
          </w:p>
        </w:tc>
      </w:tr>
      <w:tr>
        <w:trPr/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地　點：</w:t>
            </w:r>
          </w:p>
        </w:tc>
        <w:tc>
          <w:tcPr>
            <w:tcW w:w="686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人文館南棟社會所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802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會議室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簡　介：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br/>
              <w:t>     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講者簡介：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一九五九年出生於中國江蘇省鎮江市。一九八二年獲得上海工業大學工學學士。一九八四年獲得美國威斯康星大學科學史碩士和社會學碩士，一九八九年獲得同所大學社會學博士。畢業後在美國密執安大學任助理教授（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1989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－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1994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），副教授（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1994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－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1996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），正教授（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1996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－至今）。一九九六年被授予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 xml:space="preserve">Perrin 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講座教授，一九九九年被授予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 xml:space="preserve">Huetwell 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講座教授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 xml:space="preserve">, 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二零零四年被授予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 xml:space="preserve">Otis Dudley Duncan 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學院教授（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Collegiate Professor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）。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 xml:space="preserve">2007 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年被授予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 xml:space="preserve">Otis Dudley Duncan 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傑出教授（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Distinguished University Professor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）。二零零四年當選為美國藝術科學院院士和臺灣中央研究院院士。二零零九年當選為美國國家科學院院士。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謝宇同時還擔任密歇根大學社會研究所（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ISR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）調查研究中心和人口研究中心研究員，調查研究中心量化方法組主任，統計學系教授和密歇根大學中國研究中心教授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 xml:space="preserve">. 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他的研究範圍包括社會分層、統計方法、人口學、科學社會學和中國研究。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謝宇的主要著作包括《分類資料分析的統計方法》（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Statistical Methods for Categorical Data Analysis, Powers and Xie, 2000, 2008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），《科學界的女性》（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Woman in Science: Career Processes and Outcomes, Xie and Shauman, 2003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），《美國亞裔人口的統計描述》（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A Demographic Portrait of Asian Americans, Xie and Goyette, 2004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），《定量社會科學》（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Quantitative Social Science, Scott and Xie (editors),2005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），《社會學方法與定量研究》（中文，社會科學文獻出版社，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2006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）及《婚姻與同居》（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Marriage and Cohabitation, Thornton, William, and Xie, 2007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）。他是《社會學方法》（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Sociological Methodology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）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 xml:space="preserve">2006-2009 </w:t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的主編</w:t>
            </w:r>
            <w:r>
              <w:rPr>
                <w:rFonts w:cs="新細明體;PMingLiU" w:ascii="Verdana" w:hAnsi="Verdana"/>
                <w:color w:val="666666"/>
                <w:kern w:val="0"/>
                <w:sz w:val="23"/>
                <w:szCs w:val="23"/>
              </w:rPr>
              <w:t>.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3"/>
                <w:szCs w:val="23"/>
              </w:rPr>
              <w:t>附　註：  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3D89D7"/>
                  <w:kern w:val="0"/>
                  <w:sz w:val="23"/>
                  <w:u w:val="single"/>
                </w:rPr>
                <w:t>演講論文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s.sinica.edu.tw/ios/msg/friday/paper99070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10:00Z</dcterms:created>
  <dc:creator>user</dc:creator>
  <dc:description/>
  <cp:keywords/>
  <dc:language>en-US</dc:language>
  <cp:lastModifiedBy>user</cp:lastModifiedBy>
  <dcterms:modified xsi:type="dcterms:W3CDTF">2010-06-21T05:34:00Z</dcterms:modified>
  <cp:revision>1</cp:revision>
  <dc:subject/>
  <dc:title>中央研究院社會學研究所</dc:title>
</cp:coreProperties>
</file>