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世新大學第十一期『人文社會學報』開始徵稿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 </w:t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舉凡文學、哲學、語言學、歷史、社會學、心理學、性別研究及文化研究等相關領域之學術論著均歡迎 投稿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截稿日期為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2010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其他相關資訊請參 閱以下網址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2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>●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稿約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3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>●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體例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來稿請備妥以下資料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1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真實姓名、服務單位、職稱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2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須標示中文及英文（或日文）篇名、關鍵詞及三百字以內之中文及英文（或日文）摘要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3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全文以一萬至二萬字為原則，論文文字請使用繁體中文、英文或日文，須依照學術著作體例撰寫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4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請繳交一式三份之紙本稿件，並附上電子檔磁片或光碟（以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Word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檔排版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‧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收件地址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160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北市文山區木柵路一段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1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樓 世新大學社會發展研究所轉「人文社會學報編輯委員會」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‧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聯絡電話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(02)2236-822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3512</w:t>
        <w:br/>
        <w:t xml:space="preserve">‧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傳真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02)2236-573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‧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hyperlink r:id="rId4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>e62@cc.shu.edu.tw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‧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聯絡人：社會發展研究所張亦孜助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懇請賜稿，並請將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email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寄給貴單位師生，謝謝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敬祝 順心如意。</w:t>
      </w:r>
    </w:p>
    <w:p>
      <w:pPr>
        <w:pStyle w:val="Web"/>
        <w:spacing w:before="0" w:after="0"/>
        <w:ind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shu.edu.tw/~e62/11th notice.doc" TargetMode="External"/><Relationship Id="rId3" Type="http://schemas.openxmlformats.org/officeDocument/2006/relationships/hyperlink" Target="http://cc.shu.edu.tw/~e62/11th style.doc" TargetMode="External"/><Relationship Id="rId4" Type="http://schemas.openxmlformats.org/officeDocument/2006/relationships/hyperlink" Target="mailto:e62@cc.sh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5:00Z</dcterms:created>
  <dc:creator>TIGER-XP</dc:creator>
  <dc:description/>
  <cp:keywords/>
  <dc:language>en-US</dc:language>
  <cp:lastModifiedBy>Valued Acer Customer</cp:lastModifiedBy>
  <dcterms:modified xsi:type="dcterms:W3CDTF">2010-02-03T11:05:00Z</dcterms:modified>
  <cp:revision>2</cp:revision>
  <dc:subject/>
  <dc:title/>
</cp:coreProperties>
</file>